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токол заседания тренерского совета (зимний сезон 2014-2015) Региональной общественной спортивной организации «Федерация рыболовного спорта Красноярского края» </w:t>
      </w:r>
    </w:p>
    <w:p>
      <w:pPr>
        <w:pStyle w:val="Normal"/>
        <w:ind w:left="0" w:right="-5" w:hanging="0"/>
        <w:jc w:val="center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от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апреля</w:t>
      </w:r>
      <w:r>
        <w:rPr>
          <w:rFonts w:cs="Arial" w:ascii="Arial" w:hAnsi="Arial"/>
          <w:sz w:val="28"/>
          <w:szCs w:val="28"/>
        </w:rPr>
        <w:t xml:space="preserve"> 2015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яблицкий Игорь Александр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ьянов Александр Владимир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аров Денис Сергееви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сборной команды Красноярского края, для выступления на всероссийских соревнованиях по рыболовному спорту в дисциплине «ловля на мормышку со льда» в 2016 году и определение основного состава сборной команды Красноярского кра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нья, постано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едения заседания тренерского совета избрать председателя и секретаря 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Зяблицкого Игоря Александровича о выборе председателя и секретаря заседания тренерского 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ил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ть Назарова Дениса Сергеевича председателем заседания тренерского сов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брать Касьянова Александра Владимировича секретарём заседания тренерского сов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: единогласно «з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ервому вопросу слушали: Касьянова Александра Владимировича, который доложил, что, по результатам чемпионата Красноярского края в дисцмплине «ловля на мормышку со льда» в основной состав сборной команды проходят следующие спортсмен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нов В.А. 1 разряд - 1 место в командном зачет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ов С.А. 1 разряд - 1 место в командном зачете, 2 место в личном зачет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ибенгар А.Ю. 1 разряд — 1 место в командном зачет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иков А.А. 1 разряд — 2 место в командном зачет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нов М.С. 1 разряд — 1 место в личном заче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на основании приказа №175 п министерства спорта Красноярского края, спортсмены в сборную команду отбираются с массовым спортивным разрядом КМС, и мы их проводим решением тренерского совета. Так же для более объективного формирования сборной команды на 2016 год предлагаю включить в запасной состав сборной команды решением тренерского совета следующих спортсмен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ьянов А.В. КМ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кутов И.Н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епков А.С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шов А.В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уев Р.Е. КМ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ерхов Д.Г. КМ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зимнему сезону 2015-2016 необходимо подготовить план проведения учебно-тренировочных мероприятий с учетом мест проведения всероссийских соревнований в 2016 году, по результату которых будет сформирован итоговый состав сборной команды. Так же, необходимо будет учесть финансовую составляющую спортсмен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ировать основной состав сборной команды Красноярского края для выступления на всероссийских соревнованиях по рыболовному спорту, в дисциплине «ловля на мормышку со льда»,  и ходатайствовать в министерстве спорта Красноярского края  о присвоении статуса сборной команды Красноярского края в 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манов В.А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нов С.А. 1 разря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ибенгар А.Ю. 1 разря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иков А.А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хонов М.С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ьянов А.В. КМ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кутов И.Н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щепков А.С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ршов А.В. 1 разря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уев Р.Е. КМ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ерхов Д.Г. КМС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сьянову А.В. разработать план учебно-тренировочных мероприятий на зимний сезон 2015-2016, и провести подготовку спортсменов согласно разработанного план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дотайствовать перед обшим собранием организации о выделении финансовых средст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ассы организации полученых за счет организационных и членских взносов, для частичной компенсации финансовых затрат на выезд спортсменов на всероссийские соревнования в дисциплине «ловля на мормышку со льда» в 2016 го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голосования: единогласно «з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 ________________ Назаров Д.С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заседания  ____________________  Касьянов А.В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3:00Z</dcterms:created>
  <dc:creator>Manager</dc:creator>
  <dc:description/>
  <dc:language>en-US</dc:language>
  <cp:lastModifiedBy>kasyanov</cp:lastModifiedBy>
  <cp:lastPrinted>2015-01-30T15:23:00Z</cp:lastPrinted>
  <dcterms:modified xsi:type="dcterms:W3CDTF">2015-01-30T08:25:00Z</dcterms:modified>
  <cp:revision>3</cp:revision>
  <dc:subject/>
  <dc:title>Протокол учредительного собрания чле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