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спор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декабря 2014  № 447п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спор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торым объявлена государственная аккредитация в связи с окончанием срока аккредитации региональных спортивных федер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спорта в соответствии с ВРВ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вида спорта в соответствии с ВРВ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олаз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0 000 1511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атлон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 000 5411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 000 1611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усный спор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 000 5611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 000 4611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тнес-аэробик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 1311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оловный спор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 000 5411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д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 000 1611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шный спор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 000 2311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 000 2611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ярдный спор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 000 2511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дбол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 000 2611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 000 2611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 000 2311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тдел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 спортивного резерва </w:t>
      </w:r>
    </w:p>
    <w:p>
      <w:pPr>
        <w:pStyle w:val="Normal"/>
        <w:rPr/>
      </w:pPr>
      <w:r>
        <w:rPr>
          <w:sz w:val="28"/>
          <w:szCs w:val="28"/>
        </w:rPr>
        <w:t>и высшего спортивного мастерства                                                 И.В. Фр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6:00Z</dcterms:created>
  <dc:creator>Грешнева Рената Анатольевна</dc:creator>
  <dc:description/>
  <dc:language>en-US</dc:language>
  <cp:lastModifiedBy>*</cp:lastModifiedBy>
  <cp:lastPrinted>2014-12-16T17:57:00Z</cp:lastPrinted>
  <dcterms:modified xsi:type="dcterms:W3CDTF">2014-12-31T06:26:00Z</dcterms:modified>
  <cp:revision>2</cp:revision>
  <dc:subject/>
  <dc:title/>
</cp:coreProperties>
</file>