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исх. № ___ от __________ 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.   № ___ от __________ 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ру спорта, туризма и молодежной политики 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. Гуро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АТАЙСТ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шу Вас, на основании результатов открытого кубка Красноярского края по рыболовному спорту в дисциплине «ловля на мормышку со льда», проведенного Министерством спорта, туризма и молодёжной политики Красноярского края и РОСО «Федерация рыболовного спорта Красноярского края» 11.02.2012 г., место проведения: Красноярский край, Балахтинский район, д. Красноярское водохранилище, залив Огур, присвоить очередные спортивные разряды в виде спорта «Рыболовный спорт» (номер-код вида спорта </w:t>
      </w:r>
      <w:r>
        <w:rPr/>
        <w:t>0920005411Г</w:t>
      </w:r>
      <w:r>
        <w:rPr>
          <w:rFonts w:cs="Arial" w:ascii="Arial" w:hAnsi="Arial"/>
          <w:sz w:val="22"/>
          <w:szCs w:val="22"/>
        </w:rPr>
        <w:t>), следующим рыболовам-спортсмен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спортивный разря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ернову Сергею Александровичу 1972 г/р, занявшему 1 место в личном зачете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ликову Александру Анатольевичу 1981 г/р,  занявшему 5 место в личном зачет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осеву Виктору Павловичу занявшему 1957 г/р 9 место в личном зачет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спортивный разря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хонову Максиму Сергеевичу  1985 г/р,</w:t>
      </w:r>
      <w:r>
        <w:rPr>
          <w:rFonts w:cs="Arial" w:ascii="Arial" w:hAnsi="Arial"/>
        </w:rPr>
        <w:t xml:space="preserve"> занявшему 3 место в личном зач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нину Александру Борисовичу  1971 г/р,  занявшему 4 место в личном зач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дникову Валерию Викторовичу 1962 г/р, занявшему 10 место в личном зач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винскому Алексею Викторовичу 1984 г/р, занявшему 12 место в личном заче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 РОСО «ФРС КК»                                                                                           Гультяев И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596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sz w:val="20"/>
        <w:szCs w:val="20"/>
      </w:rPr>
      <w:t>Региональная общественная спортивная организация «Федерация рыболовного спорта Красноярского края», ИНН/КПП 2465118560/246501001, ОГРН 11102400001681,</w:t>
    </w:r>
  </w:p>
  <w:p>
    <w:pPr>
      <w:pStyle w:val="Normal"/>
      <w:jc w:val="cent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р/сч 40703810931280022270, в Восточно-Сибирский банк Сбербанка РФ, г. Красноярск,</w:t>
    </w:r>
  </w:p>
  <w:p>
    <w:pPr>
      <w:pStyle w:val="Normal"/>
      <w:jc w:val="cent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БИК 040407627, к/с 30101810800000000627, ОГРН 1027000132195,</w:t>
    </w:r>
  </w:p>
  <w:p>
    <w:pPr>
      <w:pStyle w:val="Normal"/>
      <w:jc w:val="center"/>
      <w:rPr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ИНН/КПП 7707083893/246602001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-127000</wp:posOffset>
          </wp:positionV>
          <wp:extent cx="4815840" cy="16573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hanging="0"/>
      <w:jc w:val="both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95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73660</wp:posOffset>
              </wp:positionV>
              <wp:extent cx="66916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8pt" to="517.85pt,5.8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80" w:hanging="0"/>
      <w:jc w:val="both"/>
      <w:rPr>
        <w:sz w:val="20"/>
        <w:szCs w:val="20"/>
      </w:rPr>
    </w:pPr>
    <w:r>
      <w:rPr>
        <w:sz w:val="20"/>
        <w:szCs w:val="20"/>
      </w:rPr>
      <w:t>660118, Россия, Красноярский край, г. Красноярск, ул. Урванцева, 10-71. Тел. 8-391-250-52-34, т/ф: 8-391-228-36-37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">
    <w:name w:val="Основной текст 2 Знак"/>
    <w:qFormat/>
    <w:rPr>
      <w:rFonts w:eastAsia="Calibri"/>
      <w:sz w:val="2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5:00Z</dcterms:created>
  <dc:creator>1</dc:creator>
  <dc:description/>
  <cp:keywords/>
  <dc:language>en-US</dc:language>
  <cp:lastModifiedBy>Пользователь</cp:lastModifiedBy>
  <cp:lastPrinted>2008-10-14T12:46:00Z</cp:lastPrinted>
  <dcterms:modified xsi:type="dcterms:W3CDTF">2012-02-13T14:42:00Z</dcterms:modified>
  <cp:revision>11</cp:revision>
  <dc:subject/>
  <dc:title/>
</cp:coreProperties>
</file>