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УТВЕРЖДАЮ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Председатель ТРО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«Томское Облохотобщество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_____________ Ермоленко В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«___»___________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Чемпионата Т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на мормышку со ль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официальных физкультурных и спортивных мероприятий Томской области по рыболовному спор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 г., в период с </w:t>
      </w:r>
      <w:r>
        <w:rPr>
          <w:b/>
          <w:sz w:val="28"/>
          <w:szCs w:val="28"/>
        </w:rPr>
        <w:t>24 - 26 февраля</w:t>
      </w:r>
      <w:r>
        <w:rPr>
          <w:sz w:val="28"/>
          <w:szCs w:val="28"/>
        </w:rPr>
        <w:t xml:space="preserve"> в Томской области будет проходить на </w:t>
      </w:r>
      <w:r>
        <w:rPr>
          <w:b/>
          <w:sz w:val="28"/>
          <w:szCs w:val="28"/>
        </w:rPr>
        <w:t>оз. Большое</w:t>
      </w:r>
      <w:r>
        <w:rPr>
          <w:sz w:val="28"/>
          <w:szCs w:val="28"/>
        </w:rPr>
        <w:t>, с. Молчаново Чемпионат Томской области по ловле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мышку со ль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оревнования приглашаются районные, региональные делегации в составе до пяти человек, в том числе: 3 спортсмена, независимо от пола, одного запасного, одного тренера-представителя или одн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подготовку и проведение соревнований осуществляет Томская региональная общественная организа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мское облохотобщество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частникам соревнований и условия их до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участники не моложе 16 лет, имеющие полис обязательного медицинского страхования и документы, подтверждающие личность участника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ложе 16 лет допускаются до соревнований под ответственность и в сопровождении взрослого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доем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з. Большое - пойменное озеро, соединяющееся истоком с р.Обь в весеннее половодье. Дно глинисто-илистое, имеется водная растительность,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лубины по руслу до 12 метров. Рыбы, содержащиеся в водоеме, все возможные виды для обского бассейна. По вероятности улова: окунь, плотва, лещ, ерш, щук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соревнований от 05.04.2010 г., количество прикормки ограничивается в пределах 1 литра сухой прикормочной смеси и 1 кг мотыля на тур для одного спортсмена. Запрещается использовать в качестве насадки и прикормки рыбу, икру рыб, смеси и фарши, содержащие рыбу. Организаторы предоставляют участникам по два флажка для маркировки лунок. Взвешивание уловов производится россыпью в единообразной таре. К зачёту принимаются все виды рыб, кроме запрещенных к вылову Правилами рыболовства для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в период проведения соревнований запрещ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оезд, размещение, проживание и питание участник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.</w:t>
      </w:r>
    </w:p>
    <w:p>
      <w:pPr>
        <w:pStyle w:val="3"/>
        <w:spacing w:before="0" w:after="0"/>
        <w:ind w:left="0" w:right="-57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будут размещаться в гостиницах и базах отдыха, а также в ДЮСШ с. Молчаново. Регистрация участников будет проводиться на Базе отдыха « Премудрый пескарь» </w:t>
      </w:r>
    </w:p>
    <w:p>
      <w:pPr>
        <w:pStyle w:val="3"/>
        <w:spacing w:before="0" w:after="0"/>
        <w:ind w:left="0" w:right="-57"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Проезд до мест размещения согласно схеме проезда приложенной </w:t>
      </w:r>
    </w:p>
    <w:p>
      <w:pPr>
        <w:pStyle w:val="3"/>
        <w:spacing w:before="0" w:after="0"/>
        <w:ind w:left="0" w:right="-57"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ниже:</w:t>
      </w:r>
    </w:p>
    <w:p>
      <w:pPr>
        <w:pStyle w:val="3"/>
        <w:spacing w:before="0" w:after="0"/>
        <w:ind w:left="0" w:right="-57"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"/>
        <w:spacing w:before="0" w:after="0"/>
        <w:ind w:left="0" w:right="-57"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1950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базе «Премудрый пескарь»: гостиничный комплекс,</w:t>
      </w:r>
    </w:p>
    <w:p>
      <w:pPr>
        <w:pStyle w:val="3"/>
        <w:spacing w:before="0" w:after="0"/>
        <w:ind w:left="0" w:right="-57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6 трехместных номеров. На этажах имеется душ, санузел, телевизор, холодильник. Питание в кафе на территории базы. На базе есть баня, бильярд, стоянка для транспорта. </w:t>
      </w:r>
      <w:r>
        <w:rPr>
          <w:b/>
          <w:sz w:val="28"/>
          <w:szCs w:val="28"/>
        </w:rPr>
        <w:t>Стоимость проживания и питания в сутки</w:t>
      </w:r>
      <w:r>
        <w:rPr>
          <w:sz w:val="28"/>
          <w:szCs w:val="28"/>
        </w:rPr>
        <w:t xml:space="preserve"> с одного человека 1100 рублей,</w:t>
      </w:r>
    </w:p>
    <w:p>
      <w:pPr>
        <w:pStyle w:val="3"/>
        <w:tabs>
          <w:tab w:val="clear" w:pos="708"/>
          <w:tab w:val="left" w:pos="900" w:leader="none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на Базе отдыха «Луговское»  4 км от места проведения соревнований,  стоимость проживания – </w:t>
      </w:r>
      <w:r>
        <w:rPr>
          <w:b/>
          <w:sz w:val="28"/>
          <w:szCs w:val="28"/>
        </w:rPr>
        <w:t>300 руб. в сутки</w:t>
      </w:r>
      <w:r>
        <w:rPr>
          <w:sz w:val="28"/>
          <w:szCs w:val="28"/>
        </w:rPr>
        <w:t>, удобства на улице, есть баня газовые плиты. Питание с. Молчаново либо на месте самостоятельно. База может разместить на 25 челове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900" w:leader="none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ЮСШ (центральный стадион ул. Спортивная №4) возможность размещения 30 человек.   Проживание 200 руб., питание завтрак и ужин 200 руб. в кафе «Ую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4. Программа соревнован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.03.2012 г. (пятни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6 - Заезд, регистрация участников на базе «Премудрый пескарь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мещение, тренировка на водоеме вне зон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00- мандатная комиссия на базе «Премудрый пескарь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-00- собрание капитанов на базе «Премудрый пескарь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0 - жеребьёвка 1 тура на базе «Премудрый пескарь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-00- семинар судей на базе «Премудрый пескар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2г. (суббо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-00 -Торжественное открытие Чемпионата на месте провед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й оз. Больш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30-Построение, инструктаж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45- выдвижение участников к зон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00- Первый тур сорев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-00- окончание первого 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-00 до 15-00 Горячий обед, взвешивани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дение итогов первого 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-00- проведение конкурсов по скоростному бу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-00- собрание капитанов, жеребьевка второго ту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.03.2012 г. (воскресенье)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-00- Построение, инструктаж, на месте провед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й оз. Больш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30 - выдвижение участников к зо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55 - Второй тур соревнова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-00 – окончание второго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00 до 13-00 Горячий обед, взвешивани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ведение итог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-30- построение, награждение победителей, закрытие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-00 - отъезд участник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4 по 26 февраля 2012г. включительно водоем в месте проведения соревнований для рыбной ловли закрыт. Нахождение в этот период на его акватории членов команд, участвующих в чемпионате и их представителей запрещается. До 23 февраля 2012г. водоем открыт для самостоятельной тренировки участников чемпионата. Вне участка соревнований 24 февраля официальная трениров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Условия финансирования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Финансирование осуществляется на долевой осно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судейства (кроме главной судейской коллегии) и техническое обеспечение соревнований осуществляется  за счёт целевых взн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6. Заявки на участие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на участие в Чемпионате, с указанием количественного состава делегации, времени и способа прибытия спортсменов подаются до 23.02.2012г. в произвольной форме в отдел спортивного рыболовства ТРОО «Томское облохотобщество» (634009, г. Томск, ул. Пролетарская, 27 тел. факс 8(3822) 40-85-60, 40-85-7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андатную комиссию Чемпионата представителями команд подаются </w:t>
      </w:r>
      <w:r>
        <w:rPr>
          <w:color w:val="000000"/>
          <w:sz w:val="28"/>
          <w:szCs w:val="28"/>
        </w:rPr>
        <w:t>во время регистрации</w:t>
      </w:r>
      <w:r>
        <w:rPr>
          <w:bCs/>
          <w:sz w:val="28"/>
          <w:szCs w:val="28"/>
        </w:rPr>
        <w:t xml:space="preserve"> окончательные заявки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оформленные  в соответствии с действующими Правилами соревнований от 05.04.2010 г.)</w:t>
      </w:r>
      <w:r>
        <w:rPr>
          <w:color w:val="000000"/>
          <w:sz w:val="28"/>
          <w:szCs w:val="28"/>
        </w:rPr>
        <w:t>. Для регистрации необходимо предъявить удостоверение личности, страховой полис, квалификационную книжку спортсмена при наличии.</w:t>
      </w:r>
    </w:p>
    <w:p>
      <w:pPr>
        <w:pStyle w:val="Normal"/>
        <w:ind w:left="212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7. Реквизиты организаторов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Целевые взносы в размере 1000 рублей с команды  вносятся </w:t>
      </w:r>
      <w:r>
        <w:rPr>
          <w:bCs/>
          <w:sz w:val="28"/>
          <w:szCs w:val="28"/>
        </w:rPr>
        <w:t xml:space="preserve">на расчетный счет </w:t>
      </w:r>
      <w:r>
        <w:rPr>
          <w:color w:val="000000"/>
          <w:sz w:val="28"/>
          <w:szCs w:val="28"/>
        </w:rPr>
        <w:t xml:space="preserve">ТРОО  </w:t>
      </w:r>
      <w:r>
        <w:rPr>
          <w:sz w:val="28"/>
          <w:szCs w:val="28"/>
        </w:rPr>
        <w:t>«Томское облохотобщество» д</w:t>
      </w:r>
      <w:r>
        <w:rPr>
          <w:color w:val="000000"/>
          <w:sz w:val="28"/>
          <w:szCs w:val="28"/>
        </w:rPr>
        <w:t>о20.02.2012г., либо наличными на месте проведения чемпионата.</w:t>
      </w:r>
      <w:r>
        <w:rPr>
          <w:bCs/>
          <w:sz w:val="28"/>
        </w:rPr>
        <w:t xml:space="preserve"> В случае внесения стартового взноса за участие в соревнованиях на месте проведения соревнований выдается только квитанция к приходному кассовому ордеру. </w:t>
      </w:r>
    </w:p>
    <w:p>
      <w:pPr>
        <w:pStyle w:val="Heade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yle31"/>
          <w:b/>
          <w:b/>
          <w:bCs/>
          <w:sz w:val="28"/>
          <w:szCs w:val="28"/>
        </w:rPr>
      </w:pPr>
      <w:r>
        <w:rPr>
          <w:rStyle w:val="Style31"/>
          <w:b/>
          <w:bCs/>
          <w:sz w:val="28"/>
          <w:szCs w:val="28"/>
        </w:rPr>
        <w:t>Реквизиты:</w:t>
      </w:r>
    </w:p>
    <w:p>
      <w:pPr>
        <w:pStyle w:val="Normal"/>
        <w:ind w:firstLine="709"/>
        <w:rPr/>
      </w:pPr>
      <w:r>
        <w:rPr>
          <w:rStyle w:val="Style31"/>
          <w:bCs/>
          <w:sz w:val="28"/>
          <w:szCs w:val="28"/>
        </w:rPr>
        <w:t>Официальное название</w:t>
      </w:r>
      <w:r>
        <w:rPr>
          <w:rStyle w:val="Style31"/>
          <w:b/>
          <w:bCs/>
          <w:sz w:val="28"/>
          <w:szCs w:val="28"/>
        </w:rPr>
        <w:t>:</w:t>
      </w:r>
      <w:r>
        <w:rPr>
          <w:rStyle w:val="Style31"/>
          <w:sz w:val="28"/>
          <w:szCs w:val="28"/>
        </w:rPr>
        <w:t xml:space="preserve"> Томская региональная общественная организация «Томское областное общество охотников и рыболовов»</w:t>
      </w:r>
      <w:r>
        <w:rPr>
          <w:color w:val="000000"/>
          <w:sz w:val="28"/>
          <w:szCs w:val="28"/>
        </w:rPr>
        <w:br/>
        <w:t xml:space="preserve">Юридический </w:t>
      </w:r>
      <w:r>
        <w:rPr>
          <w:rStyle w:val="Style31"/>
          <w:bCs/>
          <w:sz w:val="28"/>
          <w:szCs w:val="28"/>
        </w:rPr>
        <w:t>адрес:</w:t>
      </w:r>
      <w:r>
        <w:rPr>
          <w:rStyle w:val="Style31"/>
          <w:sz w:val="28"/>
          <w:szCs w:val="28"/>
        </w:rPr>
        <w:t xml:space="preserve"> 634009  г. Томск ул. Пролетарская, 27 </w:t>
      </w:r>
    </w:p>
    <w:p>
      <w:pPr>
        <w:pStyle w:val="Normal"/>
        <w:jc w:val="both"/>
        <w:rPr/>
      </w:pPr>
      <w:r>
        <w:rPr>
          <w:rStyle w:val="Style31"/>
          <w:bCs/>
          <w:sz w:val="28"/>
          <w:szCs w:val="28"/>
        </w:rPr>
        <w:t>Почтовый адрес:</w:t>
      </w:r>
      <w:r>
        <w:rPr>
          <w:rStyle w:val="Style31"/>
          <w:sz w:val="28"/>
          <w:szCs w:val="28"/>
        </w:rPr>
        <w:t>634009 г. Томск ул. Пролетарская, 27</w:t>
      </w:r>
      <w:r>
        <w:rPr>
          <w:rStyle w:val="Style31"/>
          <w:b/>
          <w:bCs/>
        </w:rPr>
        <w:t xml:space="preserve"> 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bCs/>
          <w:sz w:val="28"/>
          <w:szCs w:val="28"/>
        </w:rPr>
        <w:t>Банковские реквизиты:</w:t>
      </w:r>
    </w:p>
    <w:p>
      <w:pPr>
        <w:pStyle w:val="Normal"/>
        <w:rPr/>
      </w:pPr>
      <w:r>
        <w:rPr>
          <w:rStyle w:val="Style31"/>
          <w:bCs/>
          <w:sz w:val="28"/>
          <w:szCs w:val="28"/>
        </w:rPr>
        <w:t>Доп. офис № 8616/176 Томского ОСБ № 8616 Сбербанка России ОАО</w:t>
      </w:r>
    </w:p>
    <w:p>
      <w:pPr>
        <w:pStyle w:val="Normal"/>
        <w:rPr/>
      </w:pPr>
      <w:r>
        <w:rPr>
          <w:rStyle w:val="Style31"/>
          <w:b/>
          <w:bCs/>
          <w:sz w:val="28"/>
          <w:szCs w:val="28"/>
        </w:rPr>
        <w:t>Р/с:</w:t>
      </w:r>
      <w:r>
        <w:rPr>
          <w:rStyle w:val="Style31"/>
          <w:sz w:val="28"/>
          <w:szCs w:val="28"/>
        </w:rPr>
        <w:t xml:space="preserve"> № 40703810364000002314</w:t>
      </w:r>
    </w:p>
    <w:p>
      <w:pPr>
        <w:pStyle w:val="Normal"/>
        <w:rPr>
          <w:bCs/>
          <w:sz w:val="28"/>
          <w:szCs w:val="28"/>
        </w:rPr>
      </w:pPr>
      <w:r>
        <w:rPr>
          <w:rStyle w:val="Style31"/>
          <w:b/>
          <w:bCs/>
          <w:sz w:val="28"/>
          <w:szCs w:val="28"/>
        </w:rPr>
        <w:t>К/с:</w:t>
      </w:r>
      <w:r>
        <w:rPr>
          <w:rStyle w:val="Style31"/>
          <w:sz w:val="28"/>
          <w:szCs w:val="28"/>
        </w:rPr>
        <w:t xml:space="preserve"> № 30101810800000000606</w:t>
      </w:r>
      <w:r>
        <w:rPr>
          <w:color w:val="000000"/>
          <w:sz w:val="28"/>
          <w:szCs w:val="28"/>
        </w:rPr>
        <w:br/>
      </w:r>
      <w:r>
        <w:rPr>
          <w:rStyle w:val="Style31"/>
          <w:sz w:val="28"/>
          <w:szCs w:val="28"/>
        </w:rPr>
        <w:t>ИНН 7021007970</w:t>
      </w:r>
      <w:r>
        <w:rPr>
          <w:color w:val="000000"/>
          <w:sz w:val="28"/>
          <w:szCs w:val="28"/>
        </w:rPr>
        <w:t xml:space="preserve"> ;  </w:t>
      </w:r>
      <w:r>
        <w:rPr>
          <w:rStyle w:val="Style31"/>
          <w:sz w:val="28"/>
          <w:szCs w:val="28"/>
        </w:rPr>
        <w:t>КПП 701701001</w:t>
      </w:r>
      <w:r>
        <w:rPr>
          <w:color w:val="000000"/>
          <w:sz w:val="28"/>
          <w:szCs w:val="28"/>
        </w:rPr>
        <w:t xml:space="preserve">;  </w:t>
      </w:r>
      <w:r>
        <w:rPr>
          <w:rStyle w:val="Style31"/>
          <w:sz w:val="28"/>
          <w:szCs w:val="28"/>
        </w:rPr>
        <w:t>БИК 046902606</w:t>
      </w:r>
    </w:p>
    <w:p>
      <w:pPr>
        <w:pStyle w:val="Normal"/>
        <w:spacing w:before="120" w:after="120"/>
        <w:ind w:right="-54" w:firstLine="720"/>
        <w:jc w:val="center"/>
        <w:rPr/>
      </w:pPr>
      <w:r>
        <w:rPr>
          <w:b/>
          <w:bCs/>
          <w:sz w:val="28"/>
        </w:rPr>
        <w:t>8. Контактные телефоны оргкомитета соревнований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ОО «Томское облохотобщество»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Томск, 634009, ул. Пролетарская, 27. Тел. факс: 8(3822) 40-85-60, 40-85-70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>на участие в Открытом Чемпионате Томской области по рыболовному спорту в дисциплине «ловля на мормышку со льда».</w:t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"/>
        <w:gridCol w:w="8638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анда: 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зва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- 26 февраля </w:t>
      </w:r>
      <w:r>
        <w:rPr>
          <w:sz w:val="28"/>
          <w:szCs w:val="28"/>
        </w:rPr>
        <w:t xml:space="preserve">2012 г., Томская область, Молчан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олчаново, озеро Большое.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8"/>
        <w:gridCol w:w="1176"/>
        <w:gridCol w:w="1373"/>
        <w:gridCol w:w="1372"/>
        <w:gridCol w:w="1372"/>
      </w:tblGrid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Рож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опущено ______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 команды:    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numPr>
          <w:ilvl w:val="1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br/>
        <w:t>Представитель команды: 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rPr/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</w:rPr>
  </w:style>
  <w:style w:type="character" w:styleId="Normaltextstyle3">
    <w:name w:val="normaltext style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mail">
    <w:name w:val="e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0:00Z</dcterms:created>
  <dc:creator>Константин</dc:creator>
  <dc:description/>
  <cp:keywords/>
  <dc:language>en-US</dc:language>
  <cp:lastModifiedBy>Mariya</cp:lastModifiedBy>
  <cp:lastPrinted>2011-03-16T10:19:00Z</cp:lastPrinted>
  <dcterms:modified xsi:type="dcterms:W3CDTF">2012-01-25T07:24:00Z</dcterms:modified>
  <cp:revision>6</cp:revision>
  <dc:subject/>
  <dc:title>«    » ноября 2009 г</dc:title>
</cp:coreProperties>
</file>