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2976880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77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олодёжной политике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ой культуре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спорту Томской област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Максимов М.В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 2012г.</w:t>
                            </w:r>
                          </w:p>
                          <w:p>
                            <w:pPr>
                              <w:pStyle w:val="Normal"/>
                              <w:ind w:hanging="9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9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pt;height:139.9pt;mso-wrap-distance-left:9.05pt;mso-wrap-distance-right:9.05pt;mso-wrap-distance-top:0pt;mso-wrap-distance-bottom:0pt;margin-top:-27.3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молодёжной политике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ической культуре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спорту Томской области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Максимов М.В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 2012г.</w:t>
                      </w:r>
                    </w:p>
                    <w:p>
                      <w:pPr>
                        <w:pStyle w:val="Normal"/>
                        <w:ind w:hanging="9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9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347345</wp:posOffset>
                </wp:positionV>
                <wp:extent cx="3057525" cy="177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77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stern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ТРОО 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Томское облохотобщество»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Ермоленко В.В.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2012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5pt;height:139.9pt;mso-wrap-distance-left:9.05pt;mso-wrap-distance-right:9.05pt;mso-wrap-distance-top:0pt;mso-wrap-distance-bottom:0pt;margin-top:-27.3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Western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Western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ТРОО </w:t>
                      </w:r>
                    </w:p>
                    <w:p>
                      <w:pPr>
                        <w:pStyle w:val="Western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Томское облохотобщество»</w:t>
                      </w:r>
                    </w:p>
                    <w:p>
                      <w:pPr>
                        <w:pStyle w:val="Western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 Ермоленко В.В.</w:t>
                      </w:r>
                    </w:p>
                    <w:p>
                      <w:pPr>
                        <w:pStyle w:val="Western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____2012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  <w:tab w:val="left" w:pos="7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ГЛАМЕНТ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ЧЕМПИОНАТА  СИБИРСКОГО ФЕДЕР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ЫБОЛОВНОМУ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сциплине ловля рыбы поплавочной удоч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20061411Л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Чемпионат Сибирского Федерального округа по рыболовному спорту, проводится на основании  Положения о м</w:t>
      </w:r>
      <w:r>
        <w:rPr>
          <w:color w:val="000000"/>
          <w:sz w:val="28"/>
          <w:szCs w:val="28"/>
        </w:rPr>
        <w:t xml:space="preserve">ежрегиональных и всероссийских спортивных официальных соревнований по рыболовному спорту на 2012г. от 5 декабря 2011г. </w:t>
      </w:r>
      <w:r>
        <w:rPr>
          <w:sz w:val="28"/>
          <w:szCs w:val="28"/>
        </w:rPr>
        <w:t>и Правил вида спорта «Рыболовный спорт» в дисциплине «Ловля рыбы поплавочной удочкой» (0920061411Л), утверждённых приказом Министерства спорта, туризма и молодёжной политики Российской Федерации от 05.04.2010 г. № 288, норм и требований ЕВСК по рыболовному спорту 2010-2013 г.г., утверждённых приказом Министерства спорта, туризма и молодёжной политики Российской Федерации от 09.02.2010 г. №9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м</w:t>
      </w:r>
      <w:r>
        <w:rPr>
          <w:color w:val="000000"/>
          <w:sz w:val="28"/>
          <w:szCs w:val="28"/>
        </w:rPr>
        <w:t>ежрегиональных и всероссийских спортивных официальных соревнований по рыболовному спорту на 2012г. от 5 декабря 2011г.</w:t>
      </w:r>
      <w:r>
        <w:rPr>
          <w:sz w:val="28"/>
          <w:szCs w:val="28"/>
        </w:rPr>
        <w:t>, с 22 июня по 24 июня в Томской  области, с.Кожевниково на судоходной протоке состоится Чемпионат Сибирского Федерального Округа по ловле рыбы поплавочной удочкой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соревнования приглашаются региональные делегации от  субъектов Российской Федерации в командах до шести человек, в том числе: 3 спортсмена, независимо от пола, </w:t>
      </w:r>
      <w:r>
        <w:rPr>
          <w:color w:val="000000"/>
          <w:sz w:val="28"/>
          <w:szCs w:val="28"/>
        </w:rPr>
        <w:t>одного запасного, одного тренера-представителя и одного судьи по рыболовному спорту (судья не обязателе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посредственную подготовку и проведение соревнования осуществляет Томская Региональная Общественная Организация «Томское облохотобщество» при непосредственном участии Томской Региональной Общественной Организации «Федерация рыболовного спорта»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участникам соревнований и условия их допу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и допускаются сильнейшие команды   субъектов 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анды, участвующие в соревнованиях, обязаны присутствовать на официальной тренировке с обязательным</w:t>
      </w:r>
      <w:r>
        <w:rPr>
          <w:sz w:val="28"/>
          <w:szCs w:val="28"/>
        </w:rPr>
        <w:t xml:space="preserve"> прикармливанием выделенных им секторов. </w:t>
      </w:r>
      <w:r>
        <w:rPr>
          <w:color w:val="000000"/>
          <w:sz w:val="28"/>
          <w:szCs w:val="28"/>
        </w:rPr>
        <w:t>Команды,  не  принимавшие</w:t>
      </w:r>
      <w:r>
        <w:rPr>
          <w:sz w:val="28"/>
          <w:szCs w:val="28"/>
        </w:rPr>
        <w:t xml:space="preserve"> участия в тренировке, уплачивают стоимость прикормки, для прикармливания свободных се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участвующие в соревнованиях, должны иметь спортивную квалификацию не ниже 2-го спортивного разряда и быть старше 16 лет. Всем спортсменам необходимо иметь при себ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 удостоверяющий личность (паспорт и ксерокопию паспор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валификационную книжку спортс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говор (оригинал) о страховании несчастных случаев, жизни и здоровья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раховка должна быть спортивная, т.е. повышенного рис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ис обязательного медицинского страхования (оригинал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ешение врача для участия в соревнованиях (отметка с печатью в заявке или в квалификационной книжке) по состоянию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-представитель команды, в состав которой входят спортсмены, не достигшие 18-летнего возраста, должен иметь нотариально заверенные доверенности от их родителей на участие в данных соревнованиях, либо должен быть назначен приказом от командирующей организации как ответственный за несовершеннолетних спортсменов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ментарии к Правилам рыболовного спорта на данные соревнов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Прикормка и наживк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>Количество прикормки ограничивается в пределах 20 литров увлажненной</w:t>
      </w:r>
      <w:r>
        <w:rPr>
          <w:sz w:val="28"/>
          <w:szCs w:val="28"/>
        </w:rPr>
        <w:t xml:space="preserve"> прикормочной смеси (вместе с песком, гравием, глиной и т.п.) и 2 литрами живой </w:t>
      </w:r>
      <w:r>
        <w:rPr>
          <w:color w:val="000000"/>
          <w:sz w:val="28"/>
          <w:szCs w:val="28"/>
        </w:rPr>
        <w:t>насадки, в том числе мотыля не более одного литра на один тур для одного спортсмена, включая насадочного мотыля. Прикормка и насадка предоставляется судьям для проверки в таре спортсмена. Проверка живой насадки производится в мерной таре с ясным указанием объема тары нанесенной промышленным способом, предоставленной организатором для судей. Мотыль должен быть упакован в одну тару. Общее количество  емкостей не ограничено. Тара для проверки предоставляется судьями организаторами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смену разрешается применять прикормку и насадку естественного происхождения. Насадка и прикормка могут быть окрашены и пропитаны пахучими веществами. Запрещаются приманки, содержащие живую или мёртвую рыбу, живых и мертвых муравьёв, муравьиные яйца и  икру рыб.   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Запрещается применение наркотических и одурманивающих рыбу веществ. </w:t>
      </w:r>
      <w:r>
        <w:rPr>
          <w:b/>
          <w:bCs/>
          <w:color w:val="000000"/>
          <w:sz w:val="28"/>
          <w:szCs w:val="28"/>
        </w:rPr>
        <w:t xml:space="preserve">Наживка должна насаживаться на крючок, а не прикрепляться  к нему каким-либо способом. </w:t>
      </w:r>
    </w:p>
    <w:p>
      <w:pPr>
        <w:pStyle w:val="Heade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кармливание рыбы разрешается: по второму сигналу (за 10 минут до старта) большим количеством прикормки (большими комками, серией комков) и по третьему сигналу (“Старт”) - небольшими по объему порциями. Прикормка должна быть сформирована и заброшена без каких-либо упаковочных приспособлений. Пользоваться стационарными кормушками запрещено. Заготовленные и не заброшенные большие комки по третьему сигналу (“Старт”) должны быть разбиты. Забрасывание прикормки разрешается одной рукой или с помощью рогатки, пользоваться которой можно двумя руками.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>После третьего сигнала (“Старт”) и до конца соревнований («Финиш») докармливание разрешается небольшими по объему порциями прикормки произвольной формы. Изготовление комков прикормки после третьего сигнала осуществляется только одной рукой без использования упора (ведро, подставка и т.п.). Количество прикормки (комок) в одной забрасываемой порции должно умещаться в сжатой кисти руки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у для прикармливания разрешается  закреплять на конце штекерного удилища, которым производится ловля, кормушку объемом не более 250 мл, а также проводить прикармливание серией комков установленного выше размера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пить прикормочные шары и начинать прикармливание в данном случае разрешается только после завершения проверки в секторе. </w:t>
      </w:r>
    </w:p>
    <w:p>
      <w:pPr>
        <w:pStyle w:val="Head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прещается использование электромиксеров и добавления значительных объемов воды после проверки объема прикормки судьями. По окончании тренировки и каждого тура соревнований выбрасывать в водоем остатки прикормки запрещается.</w:t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Подготовка к сорев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готовки к соревнованию спортсмен не имеет права входить в в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кресла и платформы устанавливаются в одну линию по урезу воды. Устанавливать передние опорные стойки в воду можно только с разрешения судьи. Все спортивное оборудование, кроме садка,  должно располагаться  на бере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3.3  Ловля ры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ля рыбы производится одной удочкой, состоящей из удилища, оснащённого леской, поплавком, грузилом и одним одинарным крючком. Длина лески, вес и форма грузил  и поплавков произвольные. Грузила должны размещаться на леске выше крючка.  Разрешается оснащать удилища пропускными кольцами и катушками. Количество запасных удилищ и снастей не ограничивается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ля на донку запрещается. Оснастка (леска, оснащенная поплавком, грузилом и крючком) должна иметь положительную плавучесть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касание дна части грузил, но не более 10% от общей их массы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удилищ ограничивается  до 13.0 мет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3.4 Открытие и закрытие соревновани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манды и спортсмены должны участвовать в церемонии открытия и закрытия соревнований в единой спортивной форме одежды с эмблемами своих клубов, обществ, с флагами  субъектов Российской Федерации и иметь опрятный внешний ви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ам и командам, которые явились в неполном составе на церемонию открытия или закрытия соревнования, выносится предупре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ам и командам запрещено покидать церемонию открытия или закрытия соревнований без разрешения главного судьи соревн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алкоголя в период проведения соревнований запрещ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смен, вышедший на старт в состоянии алкогольного или наркотического опьянения, снимается с соревн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водоём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а водоема: берег твердый песчано-гравийный , береговая линия относительно прямая, течение присутствует умеренное до 20 см/с. Глубина на удалении от берега 13м не менее 1,7-2,0м. Рыба - видовые составы обитающие в обском бассейне. По вероятности улова: плотва, елец, уклейка, язь, лещ, окунь, ерш, щука, судак, сазан, кар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чёт идет вся рыба, выловленная в ходе соревнования, кроме запрещённой к вылову,  в соответствии с Правилами  рыболовства для Верхне-Обского рыбохозяйственного бассей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5. Размещение, проживание и питание участников. Стоимость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ние будет осуществляться на лыжной базе с. Кожевниково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овхозная, 2 (вода, туалет, кровати, холодильника нет) стоимость проживания 450-550 руб. в сутки с одного человека. Размещение в двух- или в трехместных номерах. Расстояние от лыжной базы до водоема 3 к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на берегу в палатках и авто. Стол, туалет , холодильника нет.  Питание смешанное: на берегу — организованный обед. Ужин в столовой у лыжной базы, или самостоя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6. Программа соревн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ня - приезд участников, заседание главной судейской коллегии, трени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июня –  официальная тренировка с 9.00 до 17.00ч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андатной комиссии с 18.00ч. 22 июня до 07.00 ч. 23 ию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июня – жеребьевка зо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в 7: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– </w:t>
      </w:r>
      <w:r>
        <w:rPr>
          <w:sz w:val="28"/>
          <w:szCs w:val="28"/>
        </w:rPr>
        <w:t xml:space="preserve">торжественное открытие соревнований в 8.0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соревнования с 8:30 до 14: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июня – жеребьевка зо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 7: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–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соревнования с 8:30 до 14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– </w:t>
      </w:r>
      <w:r>
        <w:rPr>
          <w:sz w:val="28"/>
          <w:szCs w:val="28"/>
        </w:rPr>
        <w:t>торжественное закрытие соревнований в 17.00 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-25 июня  - отъезд участников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благоприятных погодных условий и непредвиденных обстоятельств организаторы соревнования вправе внести изменения в регламент проведения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финансирования:</w:t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ирование осуществляется на долевой основе: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Награждение победителей и призеров – за счет средств</w:t>
      </w:r>
      <w:r>
        <w:rPr>
          <w:sz w:val="28"/>
          <w:szCs w:val="28"/>
        </w:rPr>
        <w:t xml:space="preserve"> Департамента по молодёжной политике физической культуре и спорту Томской области</w:t>
      </w:r>
      <w:r>
        <w:rPr>
          <w:color w:val="000000"/>
          <w:sz w:val="28"/>
          <w:szCs w:val="28"/>
        </w:rPr>
        <w:t xml:space="preserve">  и ТРОО «Томское облохотобщество», оплата судейства, техническое обеспечение соревнований - за счет стартовых взносов. 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Расходы по командированию спортсменов (за проживание, питание, проезд, суточные, приобретение снастей,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асадки и прикормк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) - за счет организаций, командирующих спортсменов</w:t>
      </w:r>
      <w:r>
        <w:rPr>
          <w:color w:val="000000"/>
          <w:sz w:val="22"/>
          <w:szCs w:val="22"/>
        </w:rPr>
        <w:t>.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8. Заявки на участие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Предварительные заявки на участие в Чемпионате, с указанием количественного состава делегации, времени и способа прибытия спортсменов подаются до 20.06.2012 г. в произвольной форме в отдел спортивного рыболовства ТРОО «Томское облохотобщество» (634009, г. Томск, ул. Пролетарская, 27 тел. факс 8(3822) 40-85-60, 40-85-70)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андатную комиссию соревнования представителями команд подаются окончательные заявки, оформленные  в соответствии с действующими Правилами соревнований от 05.04.2010г. (Приложение №1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артовые взносы в размере 1500 рублей с команды вносится до 15 июня 2012 года на</w:t>
      </w:r>
      <w:r>
        <w:rPr>
          <w:sz w:val="28"/>
          <w:szCs w:val="28"/>
        </w:rPr>
        <w:t xml:space="preserve"> р/счёт </w:t>
      </w:r>
      <w:r>
        <w:rPr>
          <w:color w:val="333333"/>
          <w:sz w:val="28"/>
          <w:szCs w:val="28"/>
          <w:shd w:fill="FFFFFF" w:val="clear"/>
        </w:rPr>
        <w:t>ТРОО «Томское облохотобщество»</w:t>
      </w:r>
      <w:r>
        <w:rPr>
          <w:sz w:val="28"/>
          <w:szCs w:val="28"/>
        </w:rPr>
        <w:t xml:space="preserve"> или при регистрации 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</w:t>
      </w:r>
      <w:r>
        <w:rPr>
          <w:rStyle w:val="Style31"/>
          <w:b/>
          <w:bCs/>
          <w:sz w:val="28"/>
          <w:szCs w:val="28"/>
        </w:rPr>
        <w:t>Реквизиты:</w:t>
      </w:r>
    </w:p>
    <w:p>
      <w:pPr>
        <w:pStyle w:val="Normal"/>
        <w:ind w:firstLine="709"/>
        <w:jc w:val="both"/>
        <w:rPr/>
      </w:pPr>
      <w:r>
        <w:rPr>
          <w:rStyle w:val="Style31"/>
          <w:bCs/>
          <w:sz w:val="28"/>
          <w:szCs w:val="28"/>
        </w:rPr>
        <w:t>Официальное название</w:t>
      </w:r>
      <w:r>
        <w:rPr>
          <w:rStyle w:val="Style31"/>
          <w:b/>
          <w:bCs/>
          <w:sz w:val="28"/>
          <w:szCs w:val="28"/>
        </w:rPr>
        <w:t>:</w:t>
      </w:r>
      <w:r>
        <w:rPr>
          <w:rStyle w:val="Style31"/>
          <w:sz w:val="28"/>
          <w:szCs w:val="28"/>
        </w:rPr>
        <w:t xml:space="preserve"> Томская региональная общественная организация «Томское областное общество охотников и рыболовов»</w:t>
      </w:r>
      <w:r>
        <w:rPr>
          <w:color w:val="000000"/>
          <w:sz w:val="28"/>
          <w:szCs w:val="28"/>
        </w:rPr>
        <w:br/>
        <w:t xml:space="preserve">Юридический </w:t>
      </w:r>
      <w:r>
        <w:rPr>
          <w:rStyle w:val="Style31"/>
          <w:bCs/>
          <w:sz w:val="28"/>
          <w:szCs w:val="28"/>
        </w:rPr>
        <w:t>адрес:</w:t>
      </w:r>
      <w:r>
        <w:rPr>
          <w:rStyle w:val="Style31"/>
          <w:sz w:val="28"/>
          <w:szCs w:val="28"/>
        </w:rPr>
        <w:t xml:space="preserve"> 634009  г. Томск ул. Пролетарская,27 </w:t>
      </w:r>
    </w:p>
    <w:p>
      <w:pPr>
        <w:pStyle w:val="Normal"/>
        <w:jc w:val="both"/>
        <w:rPr/>
      </w:pPr>
      <w:r>
        <w:rPr>
          <w:rStyle w:val="Style31"/>
          <w:bCs/>
          <w:sz w:val="28"/>
          <w:szCs w:val="28"/>
        </w:rPr>
        <w:t>Почтовый адрес:</w:t>
      </w:r>
      <w:r>
        <w:rPr>
          <w:rStyle w:val="Style31"/>
          <w:sz w:val="28"/>
          <w:szCs w:val="28"/>
        </w:rPr>
        <w:t>634009 г. Томск ул. Пролетарская, 27</w:t>
      </w:r>
      <w:r>
        <w:rPr>
          <w:rStyle w:val="Style31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Style w:val="Style31"/>
          <w:bCs/>
          <w:sz w:val="28"/>
          <w:szCs w:val="28"/>
        </w:rPr>
        <w:t>Банковские реквизиты:</w:t>
      </w:r>
    </w:p>
    <w:p>
      <w:pPr>
        <w:pStyle w:val="Normal"/>
        <w:rPr/>
      </w:pPr>
      <w:r>
        <w:rPr>
          <w:rStyle w:val="Style31"/>
          <w:bCs/>
          <w:sz w:val="28"/>
          <w:szCs w:val="28"/>
        </w:rPr>
        <w:t>Доп. офис № 8616/176 Томского ОСБ № 8616 Сбербанка России ОАО</w:t>
      </w:r>
    </w:p>
    <w:p>
      <w:pPr>
        <w:pStyle w:val="Normal"/>
        <w:rPr/>
      </w:pPr>
      <w:r>
        <w:rPr>
          <w:rStyle w:val="Style31"/>
          <w:b/>
          <w:bCs/>
          <w:sz w:val="28"/>
          <w:szCs w:val="28"/>
        </w:rPr>
        <w:t>Р/с:</w:t>
      </w:r>
      <w:r>
        <w:rPr>
          <w:rStyle w:val="Style31"/>
          <w:sz w:val="28"/>
          <w:szCs w:val="28"/>
        </w:rPr>
        <w:t xml:space="preserve"> № 40703810364000002314</w:t>
      </w:r>
    </w:p>
    <w:p>
      <w:pPr>
        <w:pStyle w:val="Normal"/>
        <w:rPr/>
      </w:pPr>
      <w:r>
        <w:rPr>
          <w:rStyle w:val="Style31"/>
          <w:b/>
          <w:bCs/>
          <w:sz w:val="28"/>
          <w:szCs w:val="28"/>
        </w:rPr>
        <w:t>К/с:</w:t>
      </w:r>
      <w:r>
        <w:rPr>
          <w:rStyle w:val="Style31"/>
          <w:sz w:val="28"/>
          <w:szCs w:val="28"/>
        </w:rPr>
        <w:t xml:space="preserve"> № 30101810800000000606</w:t>
      </w:r>
      <w:r>
        <w:rPr>
          <w:color w:val="000000"/>
          <w:sz w:val="28"/>
          <w:szCs w:val="28"/>
        </w:rPr>
        <w:br/>
      </w:r>
      <w:r>
        <w:rPr>
          <w:rStyle w:val="Style31"/>
          <w:sz w:val="28"/>
          <w:szCs w:val="28"/>
        </w:rPr>
        <w:t>ИНН 7021007970</w:t>
      </w:r>
      <w:r>
        <w:rPr>
          <w:color w:val="000000"/>
          <w:sz w:val="28"/>
          <w:szCs w:val="28"/>
        </w:rPr>
        <w:br/>
      </w:r>
      <w:r>
        <w:rPr>
          <w:rStyle w:val="Style31"/>
          <w:sz w:val="28"/>
          <w:szCs w:val="28"/>
        </w:rPr>
        <w:t>КПП 701701001</w:t>
      </w:r>
      <w:r>
        <w:rPr>
          <w:color w:val="000000"/>
          <w:sz w:val="28"/>
          <w:szCs w:val="28"/>
        </w:rPr>
        <w:br/>
      </w:r>
      <w:r>
        <w:rPr>
          <w:rStyle w:val="Style31"/>
          <w:sz w:val="28"/>
          <w:szCs w:val="28"/>
        </w:rPr>
        <w:t>БИК 04690260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значение платежа: </w:t>
      </w:r>
    </w:p>
    <w:p>
      <w:pPr>
        <w:pStyle w:val="Normal"/>
        <w:rPr/>
      </w:pPr>
      <w:r>
        <w:rPr>
          <w:rStyle w:val="Style31"/>
          <w:b/>
          <w:i/>
          <w:sz w:val="28"/>
          <w:szCs w:val="28"/>
          <w:u w:val="single"/>
        </w:rPr>
        <w:t>целевой взнос за участие в Чемпионате СФО 2012</w:t>
      </w:r>
    </w:p>
    <w:p>
      <w:pPr>
        <w:pStyle w:val="Normal"/>
        <w:rPr>
          <w:rStyle w:val="Style3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стартового взноса за участие в соревнованиях на месте проведения соревнований выдается только квитанция к приходному кассовому орде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тактные телефоны оргкомитета соревнован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ОО «Томское облохотобщество» 634009, г. Томск, ул. Пролетарская, 27 тел. факс 8(3822) 40-85-60, 40-85-70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ргкомитета: Сиротина Ирина Викторовна 8-913-802-78-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по РС : Иванкин Алексей Георгиевич 8 913 829 08 30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идент ФРС:  Власов Евгений Николаевич, тел.: 8-913-419-62-97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оящее положение Чемпионата, является официальным вызовом на данные соревнования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ся информация о подготовке и итогах Чемпионата на сайте Томского Рыболовного Клуба </w:t>
      </w:r>
      <w:hyperlink r:id="rId2">
        <w:r>
          <w:rPr>
            <w:rStyle w:val="InternetLink"/>
          </w:rPr>
          <w:t>www.trk.tomsk.ru</w:t>
        </w:r>
      </w:hyperlink>
      <w:r>
        <w:rPr>
          <w:color w:val="000000"/>
          <w:sz w:val="28"/>
          <w:szCs w:val="28"/>
        </w:rPr>
        <w:t xml:space="preserve"> и на сайте ТРОО «Томское облохотобщество»  www.rors.tomsk.ru.</w:t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4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 соревнований (проек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ию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зд участн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9-00 - 17-00 официальная тренировка. (В 18-00 - спортсмены должны полностью     освободить сектора тренировки(ловли). За нарушение – предупреждение. Освобожденным сектор считается, если в нем нет оборудования, и самого спортс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-00  заседание главной судейской колле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-00 – 20.00  работа мандатной комиссии и совещание капита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ию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-30 жеребьевка секторов первого 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-00 Торжественное открытие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-30 команда «Приготовитьс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-20 команда «Корми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30 команда «Стар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-25 команда «Пять минут до финиш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-30 команда «Фини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-30-16-00 взвешивание и подведение итогов первого тура соревн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-00  объявление результатов первого 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-00 – 18-00 – семинар с судь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00  собрание капитан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 июн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-30 жеребьевка секторов второго 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-30 команда «Приготовить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20 команда «Корми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30 команда «Стар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-25 команда «Пять минут до финиш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-30 команда «Фини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-30-15-30 взвешивание и подведение итогов второго тура соревн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-00  оглашение результатов второго 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-00-17-00 подведение итогов соревн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-00  Награждение участников, торжественное закрытие соревнован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4"/>
        <w:rPr/>
      </w:pPr>
      <w:r>
        <w:rPr>
          <w:rFonts w:cs="Arial"/>
        </w:rPr>
        <w:t xml:space="preserve">                                              </w:t>
      </w:r>
      <w:r>
        <w:rPr/>
        <w:t>ЗАЯВКА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НА УЧАСТИЕ В СОРЕВНОВАНИИ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Чемпионат Сибирского Федерального Округа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  ловле рыбы поплавочной удочкой</w:t>
      </w:r>
    </w:p>
    <w:p>
      <w:pPr>
        <w:pStyle w:val="TextBody"/>
        <w:rPr/>
      </w:pPr>
      <w:r>
        <w:rPr>
          <w:rFonts w:eastAsia="Arial" w:cs="Arial" w:ascii="Arial" w:hAnsi="Arial"/>
          <w:iCs/>
          <w:szCs w:val="28"/>
        </w:rPr>
        <w:t xml:space="preserve">                            </w:t>
      </w:r>
      <w:r>
        <w:rPr>
          <w:rFonts w:cs="Arial" w:ascii="Arial" w:hAnsi="Arial"/>
          <w:iCs/>
          <w:szCs w:val="28"/>
        </w:rPr>
        <w:t>Томская область, с. Кожевниково</w:t>
      </w:r>
      <w:r>
        <w:rPr/>
        <w:t xml:space="preserve">, 22 июня- 24 июня 2012 года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манда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Спортивная организация: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56"/>
        <w:gridCol w:w="1015"/>
        <w:gridCol w:w="1476"/>
        <w:gridCol w:w="143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, без сокращен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разряд (звание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рача о допуске к соревнов.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</w:t>
      </w:r>
      <w:r>
        <w:rPr>
          <w:b/>
          <w:bCs/>
        </w:rPr>
        <w:t xml:space="preserve">                                  </w:t>
      </w:r>
      <w:r>
        <w:rPr/>
        <w:t>______________________                              /_____________________/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 xml:space="preserve">м/п                                                 Контактный телефон команды: </w:t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baseline"/>
      <w:outlineLvl w:val="3"/>
    </w:pPr>
    <w:rPr>
      <w:sz w:val="24"/>
    </w:rPr>
  </w:style>
  <w:style w:type="character" w:styleId="WW8Num2z0">
    <w:name w:val="WW8Num2z0"/>
    <w:qFormat/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bCs/>
      <w:i/>
      <w:iCs/>
      <w:sz w:val="28"/>
      <w:szCs w:val="28"/>
    </w:rPr>
  </w:style>
  <w:style w:type="character" w:styleId="WW8Num4z0">
    <w:name w:val="WW8Num4z0"/>
    <w:qFormat/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31">
    <w:name w:val="style31"/>
    <w:basedOn w:val="1"/>
    <w:qFormat/>
    <w:rPr>
      <w:color w:val="000000"/>
    </w:rPr>
  </w:style>
  <w:style w:type="character" w:styleId="Style13">
    <w:name w:val="Символ нумерации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k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47:00Z</dcterms:created>
  <dc:creator>Евгений</dc:creator>
  <dc:description/>
  <cp:keywords/>
  <dc:language>en-US</dc:language>
  <cp:lastModifiedBy>Евгений</cp:lastModifiedBy>
  <cp:lastPrinted>2012-05-11T13:36:00Z</cp:lastPrinted>
  <dcterms:modified xsi:type="dcterms:W3CDTF">2012-06-08T15:47:00Z</dcterms:modified>
  <cp:revision>2</cp:revision>
  <dc:subject/>
  <dc:title/>
</cp:coreProperties>
</file>