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  _____________, зарегистрированный по адресу:                                                                                           (подпись)      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  _____________, зарегистрированный по адресу:                                                                                           (подпись)      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  _____________, зарегистрированный по адресу:                                                                                           (подпись)      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  _____________, зарегистрированный по адресу:                                                                                           (подпись)      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  _____________, зарегистрированный по адресу:                                                                                           (подпись)      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  _____________, зарегистрированный по адресу:                                                                                           (подпись)      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  _____________, зарегистрированный по адресу:                                                                                           (подпись)      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  _____________, зарегистрированный по адресу:                                                                                           (подпись)      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  _____________, зарегистрированный по адресу:                                                                                           (подпись)      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  _____________, зарегистрированный по адресу:                                                                                           (подпись)      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  _____________, зарегистрированный по адресу:                                                                                           (подпись)      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  _____________, зарегистрированный по адресу:                                                                                           (подпись)       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  _____________, зарегистрированный по адресу:                                                                                           (подпись)       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36:00Z</dcterms:created>
  <dc:creator>BaykalovOV</dc:creator>
  <dc:description/>
  <dc:language>en-US</dc:language>
  <cp:lastModifiedBy>Андрей</cp:lastModifiedBy>
  <dcterms:modified xsi:type="dcterms:W3CDTF">2011-03-24T17:36:00Z</dcterms:modified>
  <cp:revision>2</cp:revision>
  <dc:subject/>
  <dc:title/>
</cp:coreProperties>
</file>